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землепользования и застройки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Ага-Ханги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согласно п 6.1, статьи 30 Градостроительного кодек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 от 29.12.04 г. №1190-ФЗ в ред. от 23.04.2018 г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 МЕСТОПОЛОЖЕНИЯ ГРАНИЦЫ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РЕКРЕАЦИОННОЙ ТЕРРИТОРИАЛЬНОЙ ЗОНЫ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ЕЛЬСКОГО ПОСЕЛЕНИЯ «АГА-ХАНГИЛ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Р «МОГОЙТУЙ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едполагаемого перевода из зоны сельскохозяйственного назначения в зону ограниченного градостроительного использования – рекреационную зону) используемой для организации мест активного отдыха граждан, туриз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99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0"/>
        <w:gridCol w:w="2552"/>
        <w:gridCol w:w="6418"/>
      </w:tblGrid>
      <w:tr>
        <w:trPr>
          <w:trHeight w:val="368" w:hRule="atLeast"/>
        </w:trPr>
        <w:tc>
          <w:tcPr>
            <w:tcW w:w="9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 МЕСТОПОЛОЖЕНИЯ ГРАНИЦ</w:t>
            </w:r>
          </w:p>
        </w:tc>
      </w:tr>
      <w:tr>
        <w:trPr>
          <w:trHeight w:val="493" w:hRule="atLeast"/>
        </w:trPr>
        <w:tc>
          <w:tcPr>
            <w:tcW w:w="9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рриториальной зоны </w:t>
            </w:r>
          </w:p>
        </w:tc>
      </w:tr>
      <w:tr>
        <w:trPr>
          <w:trHeight w:val="488" w:hRule="atLeast"/>
        </w:trPr>
        <w:tc>
          <w:tcPr>
            <w:tcW w:w="9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Зона рекреаций (ОИ)</w:t>
            </w:r>
          </w:p>
        </w:tc>
      </w:tr>
      <w:tr>
        <w:trPr>
          <w:trHeight w:val="479" w:hRule="atLeast"/>
        </w:trPr>
        <w:tc>
          <w:tcPr>
            <w:tcW w:w="9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Сведения об объекте 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арактеристики объекта 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Cs w:val="24"/>
              </w:rPr>
              <w:t>Описание характеристик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естоположение объекта 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П «Ага-Хангил» муниципального района «Могойтуйский район» Забайкальского края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лощадь объекта ± величина погрешности определения площади (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 ±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), кв.м.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Cs w:val="24"/>
              </w:rPr>
            </w:pPr>
            <w:r>
              <w:rPr>
                <w:szCs w:val="24"/>
              </w:rPr>
              <w:t>32447</w:t>
            </w:r>
            <w:r>
              <w:rPr>
                <w:color w:val="000000"/>
                <w:szCs w:val="24"/>
              </w:rPr>
              <w:t xml:space="preserve"> ± 18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Иные характеристики объекта 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иды разрешенного использования земельных участков в зоне СЗ</w:t>
            </w:r>
            <w:r>
              <w:rPr>
                <w:sz w:val="24"/>
                <w:szCs w:val="24"/>
              </w:rPr>
              <w:t xml:space="preserve"> (коды согласно Классификатору видов разрешенного использования земельных участков, утверждаемому в соответствии со статьей 7 Земельного кодекса Российской Федерации) следующие: 1.0 (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20, в том числе размещение зданий и сооружений, используемых для хранения и переработки сельскохозяйственной продукции); 5.2 (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); 6.7 (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); 13.0 (</w:t>
            </w:r>
            <w:bookmarkStart w:id="0" w:name="sub_10131"/>
            <w:bookmarkStart w:id="1" w:name="sub_1130"/>
            <w:r>
              <w:rPr>
                <w:sz w:val="24"/>
                <w:szCs w:val="24"/>
              </w:rPr>
              <w:t>земельные участки общего назначения</w:t>
            </w:r>
            <w:bookmarkEnd w:id="0"/>
            <w:bookmarkEnd w:id="1"/>
            <w:r>
              <w:rPr>
                <w:sz w:val="24"/>
                <w:szCs w:val="24"/>
              </w:rPr>
              <w:t>) 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Зона ограниченного градостроительного использования (ОИ)</w:t>
            </w:r>
            <w:r>
              <w:rPr>
                <w:sz w:val="24"/>
                <w:szCs w:val="24"/>
              </w:rPr>
              <w:t xml:space="preserve"> видов территориальных зон могут быть отнесены территории природных объектов, на которых возможно размещение градостроительных объектов как временных, так и постоянных, в том числе: зоны размещения курортов и иных аналогичных по назначению объектов; зоны размещения гидротехнических сооружений; участки земель лесного фонда. Для данных территорий указывается буквенный символ - кода ограниченного градостроительного использования (ОИ)). Для данной группы видов территориальных зон градостроительные регламенты не устанавливаются. Требования к осуществлению градостроительной деятельности в зонах данных видов регламентируются нормативными правовыми актами Российской Федерации. При расположении земельных участков и (или) объектов капитального строительства в пределах данной территориальной зоны полностью или частично в границах установленных зон с особыми условиями использования территорий (сведения о которых внесены в Единый государственный реестр недвижимости) на указанные участки и объекты распространяются ограничения использования территорий, установленные для указанных зон с особыми условиями использования территорий постановлениями Правительства Российской Федерации, принятыми в соответствии с главой 19 Земельного кодекса Российской Федерации.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о второй группе зон относятся рекреационная зона, хозяйственная зона и зона обслуживания посетителей, формируемые при специальном зонировании особо охраняемых природных территорий, расположенных на территории сельского поселения в соответствии с законодательством об особо охраняемых природных территориях.</w:t>
            </w:r>
          </w:p>
          <w:p>
            <w:pPr>
              <w:pStyle w:val="Style15"/>
              <w:ind w:firstLine="708"/>
              <w:rPr/>
            </w:pPr>
            <w:r>
              <w:rPr/>
              <w:t>Виды разрешенного использования земельных участков (коды согласно Классификатору видов разрешенного использования земельных участков, утверждаемому в соответствии со статьей 7 Земельного кодекса Российской Федерации) в данной группе видов территориальных зон следующие: 3.9.1. (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); 5.2 (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); 5.2.1. (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); 5.3 (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); 5.4 (размещение сооружений, предназначенных для причаливания, хранения и обслуживания яхт, катеров, лодок и других маломерных судов);  6.1 (осуществление геологических изысканий; 6.7 (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); 7.0 (размещение различного рода путей сообщения и сооружений, используемых для перевозки людей или грузов, либо передачи веществ в границах водоохранных зон); 7.2 (размещение автомобильных дорог вне границ населенного пункта,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в зонах предназначенных для оздоровления человека); 9.2 (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); 9.2.1. (размещение санаториев и профилакториев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); 10.0 (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10.4); 11.3 (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992" w:footer="0" w:bottom="851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720"/>
          <w:tab w:val="left" w:pos="11340" w:leader="none"/>
        </w:tabs>
        <w:ind w:right="2150" w:hanging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3"/>
        <w:gridCol w:w="1418"/>
        <w:gridCol w:w="1416"/>
        <w:gridCol w:w="3548"/>
        <w:gridCol w:w="1547"/>
      </w:tblGrid>
      <w:tr>
        <w:trPr>
          <w:tblHeader w:val="true"/>
          <w:trHeight w:val="368" w:hRule="atLeast"/>
        </w:trPr>
        <w:tc>
          <w:tcPr>
            <w:tcW w:w="9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ПИСАНИЕ МЕСТОПОЛОЖЕНИЯ ГРАНИЦ 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blHeader w:val="true"/>
          <w:trHeight w:val="368" w:hRule="atLeast"/>
        </w:trPr>
        <w:tc>
          <w:tcPr>
            <w:tcW w:w="9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рриториальной зоны</w:t>
            </w:r>
          </w:p>
        </w:tc>
      </w:tr>
      <w:tr>
        <w:trPr>
          <w:tblHeader w:val="true"/>
          <w:trHeight w:val="368" w:hRule="atLeast"/>
        </w:trPr>
        <w:tc>
          <w:tcPr>
            <w:tcW w:w="9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Зона рекреаций</w:t>
            </w:r>
          </w:p>
        </w:tc>
      </w:tr>
      <w:tr>
        <w:trPr>
          <w:tblHeader w:val="true"/>
          <w:trHeight w:val="457" w:hRule="atLeast"/>
        </w:trPr>
        <w:tc>
          <w:tcPr>
            <w:tcW w:w="9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ведения о местоположении границ объекта </w:t>
            </w:r>
          </w:p>
        </w:tc>
      </w:tr>
      <w:tr>
        <w:trPr>
          <w:tblHeader w:val="true"/>
          <w:trHeight w:val="407" w:hRule="atLeast"/>
        </w:trPr>
        <w:tc>
          <w:tcPr>
            <w:tcW w:w="9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. Сис</w:t>
            </w:r>
            <w:r>
              <w:rPr>
                <w:b/>
                <w:sz w:val="24"/>
                <w:szCs w:val="24"/>
                <w:lang w:val="en-US"/>
              </w:rPr>
              <w:t xml:space="preserve">тема координат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МСК-75, зона 3</w:t>
            </w:r>
          </w:p>
        </w:tc>
      </w:tr>
      <w:tr>
        <w:trPr>
          <w:tblHeader w:val="true"/>
          <w:trHeight w:val="397" w:hRule="atLeast"/>
        </w:trPr>
        <w:tc>
          <w:tcPr>
            <w:tcW w:w="9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615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ы, м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Cs w:val="24"/>
              </w:rPr>
              <w:t>Метод определения координат и средняя квадратическая погрешность положения характерной точки (M</w:t>
            </w:r>
            <w:r>
              <w:rPr>
                <w:b/>
                <w:szCs w:val="24"/>
                <w:vertAlign w:val="subscript"/>
              </w:rPr>
              <w:t>t</w:t>
            </w:r>
            <w:r>
              <w:rPr>
                <w:b/>
                <w:szCs w:val="24"/>
              </w:rPr>
              <w:t>), м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Cs w:val="24"/>
              </w:rPr>
              <w:t>Описание обозначения точки</w:t>
            </w:r>
          </w:p>
        </w:tc>
      </w:tr>
      <w:tr>
        <w:trPr>
          <w:trHeight w:val="38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411,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90,6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398,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411,38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352,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480,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262,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479,08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203,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460,4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230,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428,5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89,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411,38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71,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432,9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69,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458,2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52,9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456,58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42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434,5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60,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425,26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65,8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412,3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60,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89,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00,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86,4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072,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411,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047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98,5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062,5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65,8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044,5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45,2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078,3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299,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04,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21,67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11,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13,3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07,5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05,17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34,3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270,86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47,7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267,2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55,6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277,8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36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02,3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73,9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35,48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93,6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07,5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212,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17,67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83,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73,9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213,8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78,67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254,5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95,27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279,7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69,46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287,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48,9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302,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39,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304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55,6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339,7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89,5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339,8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89,3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339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89,2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339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89,5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33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33,5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33,8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33,2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33,5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33,1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133,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33,4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411,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30 390,6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,  2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tabs>
          <w:tab w:val="clear" w:pos="720"/>
          <w:tab w:val="left" w:pos="11340" w:leader="none"/>
        </w:tabs>
        <w:ind w:right="215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36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690" w:leader="none"/>
        </w:tabs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92"/>
        <w:gridCol w:w="4048"/>
      </w:tblGrid>
      <w:tr>
        <w:trPr>
          <w:trHeight w:val="356" w:hRule="atLeast"/>
        </w:trPr>
        <w:tc>
          <w:tcPr>
            <w:tcW w:w="9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МЕСТОПОЛОЖЕНИЯ ГРАНИЦ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рриториальной зоны</w:t>
            </w:r>
          </w:p>
        </w:tc>
      </w:tr>
      <w:tr>
        <w:trPr>
          <w:trHeight w:val="604" w:hRule="atLeast"/>
        </w:trPr>
        <w:tc>
          <w:tcPr>
            <w:tcW w:w="9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>Зона рекреаций</w:t>
            </w:r>
          </w:p>
        </w:tc>
      </w:tr>
      <w:tr>
        <w:trPr>
          <w:trHeight w:val="356" w:hRule="atLeast"/>
        </w:trPr>
        <w:tc>
          <w:tcPr>
            <w:tcW w:w="9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границ объекта </w:t>
            </w:r>
          </w:p>
        </w:tc>
      </w:tr>
      <w:tr>
        <w:trPr>
          <w:trHeight w:val="5864" w:hRule="atLeast"/>
        </w:trPr>
        <w:tc>
          <w:tcPr>
            <w:tcW w:w="9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835650" cy="57613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0" cy="576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Масштаб 1 : </w:t>
            </w:r>
            <w:r>
              <w:rPr>
                <w:b/>
                <w:sz w:val="21"/>
                <w:szCs w:val="21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пользуемые условные знаки и обозначения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2395</wp:posOffset>
                      </wp:positionV>
                      <wp:extent cx="476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pt;margin-top:8.8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</w:t>
            </w:r>
            <w:r>
              <w:rPr/>
              <w:t xml:space="preserve">граница территориальной зоны;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•</w:t>
            </w:r>
            <w:r>
              <w:rPr/>
              <w:t>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– характерная точка границы и ее номер</w:t>
            </w:r>
          </w:p>
        </w:tc>
      </w:tr>
      <w:tr>
        <w:trPr>
          <w:trHeight w:val="724" w:hRule="atLeast"/>
        </w:trPr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szCs w:val="24"/>
              </w:rPr>
            </w:pPr>
            <w:r>
              <w:rPr>
                <w:szCs w:val="24"/>
              </w:rPr>
              <w:t>Подпись  _____________  Сокол-Номоконов Э.Н.,                                              Генеральный директор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Дата  « ___ »  __________   20 __  г.</w:t>
            </w:r>
          </w:p>
          <w:p>
            <w:pPr>
              <w:pStyle w:val="Normal1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i/>
                <w:i/>
                <w:sz w:val="18"/>
                <w:szCs w:val="18"/>
              </w:rPr>
            </w:pPr>
            <w:r>
              <w:rPr>
                <w:szCs w:val="24"/>
              </w:rPr>
              <w:t xml:space="preserve">Место для оттиска печати  лица, составившего описание местоположения границ объект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9" w:type="dxa"/>
        <w:jc w:val="left"/>
        <w:tblInd w:w="-7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1304"/>
        <w:gridCol w:w="7689"/>
      </w:tblGrid>
      <w:tr>
        <w:trPr>
          <w:trHeight w:val="47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ждение границы</w:t>
            </w:r>
          </w:p>
        </w:tc>
        <w:tc>
          <w:tcPr>
            <w:tcW w:w="7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прохождения границы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от </w:t>
            </w: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точки</w:t>
            </w:r>
          </w:p>
        </w:tc>
        <w:tc>
          <w:tcPr>
            <w:tcW w:w="7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122° 9,7'на расстояние 24,53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123° 55,8'на расстояние 82,75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180° 36,6'на расстояние 90,19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197° 34,5'на расстояние 61,73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310° 20,3'на расстояние 41,85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202° 50,8'на расстояние 44,2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131° 0,7'на расстояние 28,57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92° 22,8'на расстояние 25,29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185° 27,8'на расстояние 17,12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244° 46,8'на расстояние 24,38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332° 25,4'на расстояние 20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293° 26,3'на расстояние 14,1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256° 55,0'на расстояние 23,9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182° 28,4'на расстояние 60,24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138° 21,1'на расстояние 37,02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206° 46,1'на расстояние 27,82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294° 18,4'на расстояние 35,86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228° 53,8'на расстояние 27,36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306° 15,0'на расстояние 57,18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41° 20,7'на расстояние 34,17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313° 39,9'на расстояние 11,53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241° 30,2'на расстояние 9,28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308° 0,9'на расстояние 43,55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345° 5,6'на расстояние 13,88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53° 4,1'на расстояние 13,15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128° 12,2'на расстояние 31,19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41° 29,2'на расстояние 50,07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305° 18,4'на расстояние 34,22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28° 25,3'на расстояние 21,26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117° 14,0'на расстояние 63,29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8° 49,8'на расстояние 30,82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22° 11,6'на расстояние 43,95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314° 16,8'на расстояние 36,05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289° 44,7'на расстояние 21,84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327° 40,2'на расстояние 18,34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82° 29,2'на расстояние 16,67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44° 9,2'на расстояние 48,77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285° 25,3'на расстояние 0,3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193° 34,2'на расстояние 0,3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105° 56,7'на расстояние 0,29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195° 13,4'на расстояние 213,18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284° 55,9'на расстояние 0,31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195° 25,3'на расстояние 0,3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105° 25,3'на расстояние 0,3м.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под дирекционным углом11° 36,8'на расстояние 284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0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fldChar w:fldCharType="begin"/>
    </w:r>
    <w:r>
      <w:rPr>
        <w:lang w:val="en-US" w:eastAsia="en-US"/>
      </w:rPr>
      <w:instrText xml:space="preserve"> = 0 +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6695</wp:posOffset>
              </wp:positionH>
              <wp:positionV relativeFrom="paragraph">
                <wp:posOffset>-12052300</wp:posOffset>
              </wp:positionV>
              <wp:extent cx="4438015" cy="2749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3808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355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ru-RU" w:bidi="ar-SA"/>
                            </w:rPr>
                            <w:t>Документ подготовлен с использованием программного обеспечения «ПАНОРАМ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7.9pt;margin-top:-949.05pt;width:349.4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right="355" w:firstLine="5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808080"/>
                        <w:lang w:val="ru-RU" w:bidi="ar-SA"/>
                      </w:rPr>
                      <w:t>Документ подготовлен с использованием программного обеспечения «ПАНОРАМА»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66695</wp:posOffset>
              </wp:positionH>
              <wp:positionV relativeFrom="paragraph">
                <wp:posOffset>-934720</wp:posOffset>
              </wp:positionV>
              <wp:extent cx="4438015" cy="2749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3808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355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ru-RU" w:bidi="ar-SA"/>
                            </w:rPr>
                            <w:t>Документ подготовлен с использованием программного обеспечения «ПАНОРАМ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7.9pt;margin-top:-73.65pt;width:349.4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right="355" w:firstLine="5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808080"/>
                        <w:lang w:val="ru-RU" w:bidi="ar-SA"/>
                      </w:rPr>
                      <w:t>Документ подготовлен с использованием программного обеспечения «ПАНОРАМА»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7938" w:hanging="0"/>
      <w:rPr/>
    </w:pPr>
    <w:r>
      <w:rPr/>
      <w:t>Лист №</w:t>
    </w:r>
    <w:r>
      <w:rPr>
        <w:u w:val="single"/>
      </w:rPr>
      <w:t xml:space="preserve">     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</w:t>
    </w:r>
    <w:r>
      <w:rPr>
        <w:rStyle w:val="PageNumber"/>
        <w:u w:val="single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7938" w:hanging="0"/>
      <w:rPr/>
    </w:pPr>
    <w:r>
      <w:rPr/>
      <w:t>Лист №</w:t>
    </w:r>
    <w:r>
      <w:rPr>
        <w:u w:val="single"/>
      </w:rPr>
      <w:t xml:space="preserve">     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4</w:t>
    </w:r>
    <w:r>
      <w:rPr>
        <w:rStyle w:val="PageNumber"/>
        <w:u w:val="singl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9355"/>
        <w:tab w:val="center" w:pos="4677" w:leader="none"/>
        <w:tab w:val="center" w:pos="9356" w:leader="none"/>
      </w:tabs>
      <w:ind w:left="7938" w:right="57" w:hanging="0"/>
      <w:rPr/>
    </w:pPr>
    <w:r>
      <w:rPr/>
      <w:t>Лист №</w:t>
    </w:r>
    <w:r>
      <w:rPr>
        <w:u w:val="single"/>
      </w:rPr>
      <w:t xml:space="preserve">     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</w:t>
    </w:r>
    <w:r>
      <w:rPr>
        <w:rStyle w:val="PageNumber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мар.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11">
    <w:name w:val="Обычный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43" w:firstLine="317"/>
      <w:jc w:val="both"/>
    </w:pPr>
    <w:rPr>
      <w:sz w:val="24"/>
    </w:rPr>
  </w:style>
  <w:style w:type="paragraph" w:styleId="HLP">
    <w:name w:val="HLP"/>
    <w:basedOn w:val="Heading1"/>
    <w:next w:val="Normal"/>
    <w:qFormat/>
    <w:pPr>
      <w:numPr>
        <w:ilvl w:val="0"/>
        <w:numId w:val="0"/>
      </w:numPr>
      <w:autoSpaceDE w:val="true"/>
      <w:spacing w:before="0" w:after="0"/>
      <w:outlineLvl w:val="9"/>
    </w:pPr>
    <w:rPr>
      <w:sz w:val="20"/>
    </w:rPr>
  </w:style>
  <w:style w:type="paragraph" w:styleId="2">
    <w:name w:val="Стиль 2 столбца (по центру)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2">
    <w:name w:val="Основа для док.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Style13">
    <w:name w:val="марк основ"/>
    <w:basedOn w:val="Style12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p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1:00Z</dcterms:created>
  <dc:creator>Артем</dc:creator>
  <dc:description/>
  <cp:keywords/>
  <dc:language>en-US</dc:language>
  <cp:lastModifiedBy>Marina67</cp:lastModifiedBy>
  <cp:lastPrinted>2024-03-13T19:40:00Z</cp:lastPrinted>
  <dcterms:modified xsi:type="dcterms:W3CDTF">2025-02-10T03:29:00Z</dcterms:modified>
  <cp:revision>19</cp:revision>
  <dc:subject/>
  <dc:title>Описание земельных участков</dc:title>
</cp:coreProperties>
</file>